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艺术学院“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科艺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课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培养工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为深入贯彻习近平新时代中国特色社会主义思想、党的十九大和十九届二中、三中、四中、五中全会精神，全面贯彻落实全国教育大会精神，加快形成有特色的高质量艺术人才培养体系，培养德智体美劳全面发展的社会主义建设者和接班人，推动艺术教育事业高质量发展，现制定艺术学院实施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实施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组织领导与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成立艺术学院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领导组。由院长、教学副院长牵头，各教研室主任为成员，教学秘书为联络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坚持立德树人。德育为先，以社会主义核心价值观为引领，发挥第二课堂育人功能，将立德树人内化到第二课堂各方面、各环节，不断提高学生思想水平、政治觉悟、道德品质、艺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坚持高质量发展。促进学生全面发展，既注重“教得好”“学得好”，更注重“应用好”“实践好”，激发学生学习兴趣和潜能，增强学生的创新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坚持问题导向。完善第一课堂、第二课堂教育教学体系及其相互支撑，更新第一课堂、第二课堂教学内容、方法和手段，切实提高应用型人才培养的目标达成度、效果满意度和就业适应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目的、内容与考核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（一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国家高等教育的发展已经进入到了提高质量、内涵发展的新阶段，对艺术类人才培养提出了新的更高的要求。实施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，其目的是面向全体艺术类学生，让学生忙起来，加强学风建设，深化教育教学改革，发挥第二课堂有力补充第一课堂的育人功能，提升学生思想政治素质、理论与应用能力，积累教育教学特色，推动形成有特色的高质量本科艺术教育体系，促进艺术类人才培养目标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（二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，要求艺术类学生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学习期间，在系统掌握第一课堂专业理论与应用技能知识等的基础上，完成第二课堂的教育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“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1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即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个好，思想道德素质好，践行社会主义核心价值观，积极向上，追求进步，未受到学校记过及以上纪律处分（受记过及以上纪律处分者，毕业前必须通过努力解除处分）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“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即“了解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位及以上所在专业领域知名艺术家（设计大师、工艺美术大师和歌唱家等）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“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3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即“创作或研发或展演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件及以上艺术作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“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即“取得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及以上能代表本科艺术生水平的标志性成果，包括专利成果，省级及以上大学生创新创业项目成果，参与教师教科研项目发表论文成果，省级及以上艺术类学科竞赛获奖成果，入选省级以上艺术展演成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（三）考核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将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，纳入学生毕业设计资格审核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毕业班学生在进入毕业设计前，需逐项对照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指标，提交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情况一览表电子文档，由本科生导师（毕业设计指导教师）评阅——教研室主任确认——教学秘书审核，达到要求者，准予进入毕业设计环节；未达到要求者，暂缓毕业设计，待学生整改后达到要求者，进入毕业设计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实施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，以本科生导师（毕业设计指导教师）为第一责任人，其他教师全员参与，形成合力。其中，本科生导师（毕业设计指导教师）、专业教研室及学院各自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生导师（毕业设计指导教师）树立成效导向，引导和带动所指导的学生完成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指标，推动第一课堂课程教学与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指标的衔接并细化落实，促进专业教育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专业教研室负责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3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指标的督促、检查和在本专业师生中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学院负责帮助解决实施过程中的困难和问题，将实施情况纳入相关人员教学质量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加强宣传落实。全体教师，要以更高的站位、更宽的视野、更深的眼光，满腔热忱投身培养社会主义建设者和接班人的伟大事业，主动实施，加强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的宣传发动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注重分类指导。发挥第二课堂有力补充第一课堂的育人功能，激发学生学习兴趣和潜能。各专业教研室根据学生不同情况，在不低于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指标要求的基础上，可分类调整标准，加强指导，促进学生在不同领域各展所长，提高人才培养质量，形成改革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完善过程管理。加强第二课堂与第一课堂过程的有效衔接。学院所有第一课堂课程的教学目标、教学内容、教学过程及第二课堂教育教学实践过程，都应对接“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23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科艺术人才第二课堂培养工程”。学院、各教研室、各工作室、本科生导师等要注重学生学习过程监测、评估与反馈，激励学生主动学习、刻苦学习，做到理论与实践相结合，学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color w:val="557EE7"/>
    </w:rPr>
  </w:style>
  <w:style w:type="character" w:styleId="Hover20">
    <w:name w:val="hover20"/>
    <w:basedOn w:val="Style14"/>
    <w:qFormat/>
    <w:rPr>
      <w:color w:val="557EE7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21">
    <w:name w:val="hover21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许姣</cp:lastModifiedBy>
  <cp:lastPrinted>2021-01-13T08:52:00Z</cp:lastPrinted>
  <dcterms:modified xsi:type="dcterms:W3CDTF">2021-01-20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