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在校学生证明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u w:val="single"/>
          <w:lang w:val="en-US" w:eastAsia="zh-CN"/>
        </w:rPr>
        <w:t>XXX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系黄山学院艺术学院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201X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级（</w:t>
      </w:r>
      <w:r>
        <w:rPr>
          <w:rFonts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201X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年入学）在校生。性别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X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学号：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XXX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；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身份证号：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XXX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现就读于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艺术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学院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XXX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专业，学制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四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年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（</w:t>
      </w:r>
      <w:r>
        <w:rPr>
          <w:rFonts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本科</w:t>
      </w:r>
      <w:r>
        <w:rPr>
          <w:rFonts w:ascii="Arial" w:hAnsi="Arial" w:cs="Arial" w:eastAsia="Arial"/>
          <w:b w:val="false"/>
          <w:bCs w:val="false"/>
          <w:sz w:val="28"/>
          <w:szCs w:val="28"/>
          <w:u w:val="none"/>
          <w:lang w:val="en-US" w:eastAsia="zh-CN"/>
        </w:rPr>
        <w:t>√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/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专科）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特此证明。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学校（院）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艺术学院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（</w:t>
      </w:r>
      <w:r>
        <w:rPr>
          <w:rFonts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加盖公章有效）</w:t>
      </w:r>
    </w:p>
    <w:p>
      <w:pPr>
        <w:pStyle w:val="Normal"/>
        <w:ind w:firstLine="560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     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 xml:space="preserve">X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 xml:space="preserve">X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>X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12-05T09:53:00Z</cp:lastPrinted>
  <dcterms:modified xsi:type="dcterms:W3CDTF">2015-04-20T06:25:45Z</dcterms:modified>
  <cp:revision>0</cp:revision>
  <dc:subject/>
  <dc:title>在校学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