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艺术学院教师系列中级专业技术职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条件与评分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根据省厅和学校相关文件精神，参照艺术学院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评分细则，特制定艺术学院中级职称申报条件与评分细则如下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一、申报条件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具有良好的思想政治素质，贯彻党的教育方针，忠诚人民的教育事业，遵守国家的法律法规和学校的规章制度。强化教师思想政治工作要求，将学生思想政治教育工作作为教师的基本职责，把教师课程思政建设情况和育人效果作为评价的重要内容。晋升高一级职称的青年教师（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周岁及以下），须有至少一年担任兼职辅导员、兼职班主任、教学行政辅助岗位等工作经历，或支教、扶贫、参加孔子学院及国际组织援外交流等工作经历，并考核合格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具有良好的职业道德，遵守高校教师师德规范，严谨治学，爱岗敬业，教书育人，为人师表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三）坚持突出教育教学能力和业绩。具有良好的业务能力，身心健康，较好地履行现任职务岗位职责，任期内年度考核均为合格以上等次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四）具有高等学校教师资格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五）出现下列情形之一的，在规定的任职年限基础上，延迟申报：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任期内受警告处分者，延迟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年申报；任期内受记过以上处分者，延迟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年申报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任期内有教学事故者，延迟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年申报；任期内有重大教学事故者，延迟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年申报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学历、资历、业绩等弄虚作假行为者，剽窃他人成果等学术不端行为者，除取消当年申报资格外，延迟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年申报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任期内年度考核基本合格及以下者，延迟申报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思想政治素质与师德师风表现不合格的教师，实行一票否决；对年度师德考核不合格的教师，三年内不得推荐晋升高一级职称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六）外语水平和计算机应用能力要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再把职称外语和计算机应用能力考试作为必备条件。取得相关能力和水平的认定成绩的，可以纳入专业技术人员继续教育，作为继续教育学时进行计算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七）继续教育要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专业技术人员每年须完成公需科目学习不少于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学时，因故未及时参加学习的，可顺延至下一年度补学，但不得在一个年度内突击完成所需学时。专业科目由各行业主管部门结合工作实际自行确定，专业科目每年学习不少于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学时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八）为吸引更多优秀人才，根据人才引进有关政策，对引进和培养的博士研究生，经考核，能胜任和履行讲师职责，可以申请直接推荐认定为讲师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非博士的其他人员申报，应符合以下十至十二条具体要求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九）学历和资历符合下列条件之一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具有硕士学位，累计从事高校教育教学工作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年，取得助教资格并受聘助教职务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年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具有第二学士学位，累计从事高校教育教学工作（含专职辅导员岗位工作）满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年，取得助教资格并受聘助教职务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年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十）教学科研工作基本要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熟练掌握高等教育理论的基础知识，较系统地掌握本学科的基础理论和专业理论知识，有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篇以上具有独立见解的教学总结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认真履行岗位职责，完成学校规定的教育教学科研任务或学生思想政治教育工作任务。其中，公共课、基础课的教师独立、系统担任过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门以上课程的教学工作；专业课教师担任过专业课部分或全部教学工作，承担过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门以上课程的辅导答疑、毕业论文或毕业设计指导等教学工作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教学效果良好，历年教学质量考核合格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十一）教学科研业绩须符合下列条件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和第</w:t>
      </w:r>
      <w:r>
        <w:rPr>
          <w:rFonts w:eastAsia="楷体" w:cs="楷体" w:ascii="楷体" w:hAnsi="楷体"/>
          <w:sz w:val="24"/>
        </w:rPr>
        <w:t>2-9</w:t>
      </w:r>
      <w:r>
        <w:rPr>
          <w:rFonts w:ascii="楷体" w:hAnsi="楷体" w:cs="楷体" w:eastAsia="楷体"/>
          <w:sz w:val="24"/>
        </w:rPr>
        <w:t>项中的一项：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在四类以上期刊发表本学科教学、科学研究论文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篇以上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在三类以上期刊发表本学科教学、科学研究论文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篇以上，或正式出版本学科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万字以上学术著作（含教材）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部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参加五类以上科学研究项目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以上，并取得阶段性成果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获三类以上科研奖励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以上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参加三类以上成果推广或获三类知识产权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以上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</w:rPr>
        <w:t>参加三类以上教育教学研究项目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以上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.</w:t>
      </w:r>
      <w:r>
        <w:rPr>
          <w:rFonts w:ascii="楷体" w:hAnsi="楷体" w:cs="楷体" w:eastAsia="楷体"/>
          <w:sz w:val="24"/>
        </w:rPr>
        <w:t>获三类以上教学成果奖或校级以上教师（辅导员）教学竞赛等教学类奖励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以上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.</w:t>
      </w:r>
      <w:r>
        <w:rPr>
          <w:rFonts w:ascii="楷体" w:hAnsi="楷体" w:cs="楷体" w:eastAsia="楷体"/>
          <w:sz w:val="24"/>
        </w:rPr>
        <w:t>取得四类以上教学效果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以上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.</w:t>
      </w:r>
      <w:r>
        <w:rPr>
          <w:rFonts w:ascii="楷体" w:hAnsi="楷体" w:cs="楷体" w:eastAsia="楷体"/>
          <w:sz w:val="24"/>
        </w:rPr>
        <w:t>取得三类以上专业实践业绩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以上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十二）未尽事宜、有关词语或概念的解释按省校文件执行。</w:t>
      </w:r>
    </w:p>
    <w:p>
      <w:pPr>
        <w:pStyle w:val="Normal"/>
        <w:ind w:firstLine="560"/>
        <w:rPr/>
      </w:pPr>
      <w:r>
        <w:rPr/>
        <w:t>二、评分细则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4"/>
        <w:gridCol w:w="704"/>
        <w:gridCol w:w="706"/>
      </w:tblGrid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自评得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评审得分</w:t>
            </w:r>
          </w:p>
        </w:tc>
      </w:tr>
      <w:tr>
        <w:trPr>
          <w:trHeight w:val="7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分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每篇一类论文加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，二类论文加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分，三类论文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分，四类论文加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分。未署名黄山学院的论文不得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学术专著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字以上加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分，参加者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字加</w:t>
            </w:r>
            <w:r>
              <w:rPr>
                <w:rFonts w:eastAsia="楷体_GB2312;楷体" w:ascii="楷体_GB2312;楷体" w:hAnsi="楷体_GB2312;楷体"/>
                <w:sz w:val="24"/>
              </w:rPr>
              <w:t>1-4</w:t>
            </w:r>
            <w:r>
              <w:rPr>
                <w:rFonts w:ascii="楷体_GB2312;楷体" w:hAnsi="楷体_GB2312;楷体" w:eastAsia="楷体_GB2312;楷体"/>
                <w:sz w:val="24"/>
              </w:rPr>
              <w:t>分；主编国家级、省级规划教材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字以上分别加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分、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分，参编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字加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分；难界定是否为学术性专著、教材的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字以上加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分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字以下加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主持一类、二类、三类、四类、校级科研项目的分别加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、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分、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分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分、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分；取得阶段性成果加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分，结题的加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分；主要参加者根据名次按</w:t>
            </w:r>
            <w:r>
              <w:rPr>
                <w:rFonts w:eastAsia="楷体_GB2312;楷体" w:ascii="楷体_GB2312;楷体" w:hAnsi="楷体_GB2312;楷体"/>
                <w:sz w:val="24"/>
              </w:rPr>
              <w:t>1/2</w:t>
            </w:r>
            <w:r>
              <w:rPr>
                <w:rFonts w:eastAsia="楷体_GB2312;楷体" w:ascii="楷体_GB2312;楷体" w:hAnsi="楷体_GB2312;楷体"/>
                <w:sz w:val="24"/>
              </w:rPr>
              <w:t>n</w:t>
            </w:r>
            <w:r>
              <w:rPr>
                <w:rFonts w:ascii="楷体_GB2312;楷体" w:hAnsi="楷体_GB2312;楷体" w:eastAsia="楷体_GB2312;楷体"/>
                <w:sz w:val="24"/>
              </w:rPr>
              <w:t>计算得分；阶段性成果、结题加分只记主持人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一类科研奖励中一等奖加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分、二等奖加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分；二类科研奖励一等奖加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分、二等奖加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分、三等奖加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分；三类科研奖励一等奖加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分、二等奖加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分、三等奖加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分。主要参加者根据名次按</w:t>
            </w:r>
            <w:r>
              <w:rPr>
                <w:rFonts w:eastAsia="楷体_GB2312;楷体" w:ascii="楷体_GB2312;楷体" w:hAnsi="楷体_GB2312;楷体"/>
                <w:sz w:val="24"/>
              </w:rPr>
              <w:t>1/2</w:t>
            </w:r>
            <w:r>
              <w:rPr>
                <w:rFonts w:eastAsia="楷体_GB2312;楷体" w:ascii="楷体_GB2312;楷体" w:hAnsi="楷体_GB2312;楷体"/>
                <w:sz w:val="24"/>
              </w:rPr>
              <w:t>n</w:t>
            </w:r>
            <w:r>
              <w:rPr>
                <w:rFonts w:ascii="楷体_GB2312;楷体" w:hAnsi="楷体_GB2312;楷体" w:eastAsia="楷体_GB2312;楷体"/>
                <w:sz w:val="24"/>
              </w:rPr>
              <w:t>计算得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>一类成果推广加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分，二类成果推广加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分，三类成果推广加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分，国家发明专利加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分，实用型专利加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分。主要参加者根据名次按</w:t>
            </w:r>
            <w:r>
              <w:rPr>
                <w:rFonts w:eastAsia="楷体_GB2312;楷体" w:ascii="楷体_GB2312;楷体" w:hAnsi="楷体_GB2312;楷体"/>
                <w:sz w:val="24"/>
              </w:rPr>
              <w:t>1/2</w:t>
            </w:r>
            <w:r>
              <w:rPr>
                <w:rFonts w:eastAsia="楷体_GB2312;楷体" w:ascii="楷体_GB2312;楷体" w:hAnsi="楷体_GB2312;楷体"/>
                <w:sz w:val="24"/>
              </w:rPr>
              <w:t>n</w:t>
            </w:r>
            <w:r>
              <w:rPr>
                <w:rFonts w:ascii="楷体_GB2312;楷体" w:hAnsi="楷体_GB2312;楷体" w:eastAsia="楷体_GB2312;楷体"/>
                <w:sz w:val="24"/>
              </w:rPr>
              <w:t>计算得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eastAsia="楷体_GB2312;楷体"/>
                <w:sz w:val="24"/>
              </w:rPr>
              <w:t>主持国家级、省级教研项目的分别加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分、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分，省级一般项目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分，校级重点教研项目加</w:t>
            </w:r>
            <w:r>
              <w:rPr>
                <w:rFonts w:eastAsia="楷体_GB2312;楷体" w:ascii="楷体_GB2312;楷体" w:hAnsi="楷体_GB2312;楷体"/>
                <w:sz w:val="24"/>
              </w:rPr>
              <w:t>1.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校级一般项目加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分；取得阶段性成果加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分，结题的加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分。主要参加者根据名次按</w:t>
            </w:r>
            <w:r>
              <w:rPr>
                <w:rFonts w:eastAsia="楷体_GB2312;楷体" w:ascii="楷体_GB2312;楷体" w:hAnsi="楷体_GB2312;楷体"/>
                <w:sz w:val="24"/>
              </w:rPr>
              <w:t>1/2</w:t>
            </w:r>
            <w:r>
              <w:rPr>
                <w:rFonts w:eastAsia="楷体_GB2312;楷体" w:ascii="楷体_GB2312;楷体" w:hAnsi="楷体_GB2312;楷体"/>
                <w:sz w:val="24"/>
              </w:rPr>
              <w:t>n</w:t>
            </w:r>
            <w:r>
              <w:rPr>
                <w:rFonts w:ascii="楷体_GB2312;楷体" w:hAnsi="楷体_GB2312;楷体" w:eastAsia="楷体_GB2312;楷体"/>
                <w:sz w:val="24"/>
              </w:rPr>
              <w:t>计算得分；阶段性成果、结题加分只记主持人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7.</w:t>
            </w:r>
            <w:r>
              <w:rPr>
                <w:rFonts w:ascii="楷体_GB2312;楷体" w:hAnsi="楷体_GB2312;楷体" w:eastAsia="楷体_GB2312;楷体"/>
                <w:sz w:val="24"/>
              </w:rPr>
              <w:t>教研成果获国家级奖励特等奖加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分、一等奖加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分、二等奖加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分；获省级特等、一等、二等、三等奖励的，分别加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分；获得校级教学成果特等、一等、二等、三等奖励的，分别加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分。主要参加者根据名次按</w:t>
            </w:r>
            <w:r>
              <w:rPr>
                <w:rFonts w:eastAsia="楷体_GB2312;楷体" w:ascii="楷体_GB2312;楷体" w:hAnsi="楷体_GB2312;楷体"/>
                <w:sz w:val="24"/>
              </w:rPr>
              <w:t>1/2</w:t>
            </w:r>
            <w:r>
              <w:rPr>
                <w:rFonts w:eastAsia="楷体_GB2312;楷体" w:ascii="楷体_GB2312;楷体" w:hAnsi="楷体_GB2312;楷体"/>
                <w:sz w:val="24"/>
              </w:rPr>
              <w:t>n</w:t>
            </w:r>
            <w:r>
              <w:rPr>
                <w:rFonts w:ascii="楷体_GB2312;楷体" w:hAnsi="楷体_GB2312;楷体" w:eastAsia="楷体_GB2312;楷体"/>
                <w:sz w:val="24"/>
              </w:rPr>
              <w:t>计算得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8.</w:t>
            </w:r>
            <w:r>
              <w:rPr>
                <w:rFonts w:ascii="楷体_GB2312;楷体" w:hAnsi="楷体_GB2312;楷体" w:eastAsia="楷体_GB2312;楷体"/>
                <w:sz w:val="24"/>
              </w:rPr>
              <w:t>一类教学效果加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分，二类教学效果加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分，三类教学效果加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分，四类教学效果加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分；主要参加者根据名次按</w:t>
            </w:r>
            <w:r>
              <w:rPr>
                <w:rFonts w:eastAsia="楷体_GB2312;楷体" w:ascii="楷体_GB2312;楷体" w:hAnsi="楷体_GB2312;楷体"/>
                <w:sz w:val="24"/>
              </w:rPr>
              <w:t>1/2</w:t>
            </w:r>
            <w:r>
              <w:rPr>
                <w:rFonts w:eastAsia="楷体_GB2312;楷体" w:ascii="楷体_GB2312;楷体" w:hAnsi="楷体_GB2312;楷体"/>
                <w:sz w:val="24"/>
              </w:rPr>
              <w:t>n</w:t>
            </w:r>
            <w:r>
              <w:rPr>
                <w:rFonts w:ascii="楷体_GB2312;楷体" w:hAnsi="楷体_GB2312;楷体" w:eastAsia="楷体_GB2312;楷体"/>
                <w:sz w:val="24"/>
              </w:rPr>
              <w:t>计算得分，同一年度相同赛事奖项最多可记两项。（不计算因教学质量考核优秀而得的教学效果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9.</w:t>
            </w:r>
            <w:r>
              <w:rPr>
                <w:rFonts w:ascii="楷体_GB2312;楷体" w:hAnsi="楷体_GB2312;楷体" w:eastAsia="楷体_GB2312;楷体"/>
                <w:sz w:val="24"/>
              </w:rPr>
              <w:t>一类专业实践业绩加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分，二类专业实践业绩加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分。主要参加者根据名次按</w:t>
            </w:r>
            <w:r>
              <w:rPr>
                <w:rFonts w:eastAsia="楷体_GB2312;楷体" w:ascii="楷体_GB2312;楷体" w:hAnsi="楷体_GB2312;楷体"/>
                <w:sz w:val="24"/>
              </w:rPr>
              <w:t>1/2</w:t>
            </w:r>
            <w:r>
              <w:rPr>
                <w:rFonts w:eastAsia="楷体_GB2312;楷体" w:ascii="楷体_GB2312;楷体" w:hAnsi="楷体_GB2312;楷体"/>
                <w:sz w:val="24"/>
              </w:rPr>
              <w:t>n</w:t>
            </w:r>
            <w:r>
              <w:rPr>
                <w:rFonts w:ascii="楷体_GB2312;楷体" w:hAnsi="楷体_GB2312;楷体" w:eastAsia="楷体_GB2312;楷体"/>
                <w:sz w:val="24"/>
              </w:rPr>
              <w:t>计算得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0.</w:t>
            </w:r>
            <w:r>
              <w:rPr>
                <w:rFonts w:ascii="楷体_GB2312;楷体" w:hAnsi="楷体_GB2312;楷体" w:eastAsia="楷体_GB2312;楷体"/>
                <w:sz w:val="24"/>
              </w:rPr>
              <w:t>受校市级、省部级、国家级表彰，分别加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分、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分、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分（指先进个人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、模范教师、优秀教师等综合性奖项，单项奖不计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分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1.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任职期间，年度考核优秀一次加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2.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年均教学工作量按倍额完成（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00%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以上，含），达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640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教时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年及以上；半超额完成（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50-100%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，下限含），达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480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教时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年及以上；超额完成（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-50%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，上、下限不含），分别加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、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、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。双肩挑人员要求的基本教时折半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3.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教学优秀奖：获教学优秀奖（校级）一等奖、二等奖、三等奖，分别加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、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和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。任职期间就高不就低，只计算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次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4.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青年教师教学竞赛获奖：获校级比赛（如青年教师教学基本功竞赛等）一等奖、二等奖、三等奖，优秀（胜）奖，分别加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，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，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和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；获省级及以上比赛（如教师说课大赛、微课教学比赛等）一等奖、二等奖、三等奖，优秀（胜）奖，分别加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，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4.5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，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和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.5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;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省级教坛新秀，加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。任职期间同一赛事就高不就低，只计算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次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5.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取得双能型教师资格教师，加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、入选省一流专业的所在专业的教师，加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7.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入选十佳教研室、教科研平台及其他获集体奖项的所在教研室的教师，加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8.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实施教学内容、方法、手段改革并提供材料取得成效者，加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-4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9.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获评校级“最美教师”，加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；教研室主任、各中心主任、“最美教师提名奖”者，加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20.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积极参加校院各项活动、承担任务者，加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21.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横向项目按照学校相关文件规定执行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分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教学或相关工作被学校通报批评及以上处分者（以学校主管部门文件为准），每次扣３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评审组对申报人任职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学年度所授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门课程的完整教案进行评价，质量差的扣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学生测评成绩在全院后三名的，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次扣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 xml:space="preserve">4. 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无故不承担、不完成规定年度工作量者（特殊情况除外），及调课、停课超出学校规定次数者（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5%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），扣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；无故不按时、按要求提交学院、教研室所需的各项教学材料者，扣</w:t>
            </w:r>
            <w:r>
              <w:rPr>
                <w:rFonts w:eastAsia="楷体_GB2312;楷体" w:ascii="楷体_GB2312;楷体" w:hAnsi="楷体_GB2312;楷体"/>
                <w:color w:val="333333"/>
                <w:sz w:val="24"/>
              </w:rPr>
              <w:t>1-2</w:t>
            </w:r>
            <w:r>
              <w:rPr>
                <w:rFonts w:ascii="楷体_GB2312;楷体" w:hAnsi="楷体_GB2312;楷体" w:eastAsia="楷体_GB2312;楷体"/>
                <w:color w:val="333333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黑体;SimHei"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04" w:leader="none"/>
        </w:tabs>
        <w:ind w:right="-1263" w:hanging="0"/>
        <w:rPr/>
      </w:pPr>
      <w:r>
        <w:rPr/>
        <w:t>说明：</w:t>
      </w:r>
      <w:r>
        <w:rPr/>
        <w:t>1.</w:t>
      </w:r>
      <w:r>
        <w:rPr/>
        <w:t>此细则供艺术学院</w:t>
      </w:r>
      <w:r>
        <w:rPr/>
        <w:t>2022</w:t>
      </w:r>
      <w:r>
        <w:rPr/>
        <w:t>年讲师职称评审使用。</w:t>
      </w:r>
    </w:p>
    <w:p>
      <w:pPr>
        <w:pStyle w:val="Normal"/>
        <w:tabs>
          <w:tab w:val="clear" w:pos="420"/>
          <w:tab w:val="left" w:pos="615" w:leader="none"/>
        </w:tabs>
        <w:ind w:right="-1263" w:firstLine="630"/>
        <w:rPr/>
      </w:pPr>
      <w:r>
        <w:rPr/>
        <w:t>2.</w:t>
      </w:r>
      <w:r>
        <w:rPr/>
        <w:t>申报讲师专业技术职务，须满足申报条件。</w:t>
      </w:r>
    </w:p>
    <w:p>
      <w:pPr>
        <w:pStyle w:val="Normal"/>
        <w:tabs>
          <w:tab w:val="clear" w:pos="420"/>
          <w:tab w:val="left" w:pos="615" w:leader="none"/>
        </w:tabs>
        <w:ind w:right="-1263" w:firstLine="630"/>
        <w:rPr/>
      </w:pPr>
      <w:r>
        <w:rPr/>
        <w:t>3.</w:t>
      </w:r>
      <w:r>
        <w:rPr/>
        <w:t>附佐证材料，评委加分或扣分时，须认真核对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25:00Z</dcterms:created>
  <dc:creator>hp</dc:creator>
  <dc:description/>
  <cp:keywords/>
  <dc:language>en-US</dc:language>
  <cp:lastModifiedBy>hp</cp:lastModifiedBy>
  <cp:lastPrinted>2022-11-11T08:37:00Z</cp:lastPrinted>
  <dcterms:modified xsi:type="dcterms:W3CDTF">2022-11-2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2FE4DB5F3419AB2D96459389DF7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