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025</w:t>
      </w:r>
      <w:r>
        <w:rPr>
          <w:rFonts w:ascii="仿宋" w:hAnsi="仿宋" w:cs="仿宋" w:eastAsia="仿宋"/>
          <w:b/>
          <w:sz w:val="28"/>
        </w:rPr>
        <w:t>安徽省大学生环境设计大赛</w:t>
      </w:r>
      <w:r>
        <w:rPr>
          <w:rFonts w:eastAsia="仿宋" w:cs="仿宋" w:ascii="仿宋" w:hAnsi="仿宋"/>
          <w:b/>
          <w:sz w:val="28"/>
        </w:rPr>
        <w:t>_</w:t>
      </w:r>
      <w:r>
        <w:rPr>
          <w:rFonts w:eastAsia="仿宋" w:cs="仿宋" w:ascii="仿宋" w:hAnsi="仿宋"/>
          <w:b/>
          <w:sz w:val="28"/>
          <w:u w:val="single"/>
        </w:rPr>
        <w:t>_</w:t>
      </w:r>
      <w:r>
        <w:rPr>
          <w:rFonts w:ascii="仿宋" w:hAnsi="仿宋" w:cs="仿宋" w:eastAsia="仿宋"/>
          <w:b/>
          <w:sz w:val="28"/>
          <w:u w:val="single"/>
        </w:rPr>
        <w:t>黄山学院</w:t>
      </w:r>
      <w:r>
        <w:rPr>
          <w:rFonts w:eastAsia="仿宋" w:cs="仿宋" w:ascii="仿宋" w:hAnsi="仿宋"/>
          <w:b/>
          <w:sz w:val="28"/>
          <w:u w:val="single"/>
        </w:rPr>
        <w:t>_</w:t>
      </w:r>
      <w:r>
        <w:rPr>
          <w:rFonts w:eastAsia="仿宋" w:cs="仿宋" w:ascii="仿宋" w:hAnsi="仿宋"/>
          <w:b/>
          <w:sz w:val="28"/>
        </w:rPr>
        <w:t>_</w:t>
      </w:r>
      <w:r>
        <w:rPr>
          <w:rFonts w:ascii="仿宋" w:hAnsi="仿宋" w:cs="仿宋" w:eastAsia="仿宋"/>
          <w:b/>
          <w:sz w:val="28"/>
        </w:rPr>
        <w:t>参赛</w:t>
      </w:r>
      <w:r>
        <w:rPr>
          <w:rFonts w:ascii="仿宋" w:hAnsi="仿宋" w:cs="仿宋" w:eastAsia="仿宋"/>
          <w:b/>
          <w:sz w:val="28"/>
          <w:lang w:val="en-US" w:eastAsia="zh-CN"/>
        </w:rPr>
        <w:t>拟上推</w:t>
      </w:r>
      <w:r>
        <w:rPr>
          <w:rFonts w:ascii="仿宋" w:hAnsi="仿宋" w:cs="仿宋" w:eastAsia="仿宋"/>
          <w:b/>
          <w:sz w:val="28"/>
        </w:rPr>
        <w:t>作品清单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032"/>
        <w:gridCol w:w="661"/>
        <w:gridCol w:w="677"/>
        <w:gridCol w:w="1032"/>
        <w:gridCol w:w="992"/>
        <w:gridCol w:w="992"/>
        <w:gridCol w:w="1843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所在学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所在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作品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指导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参赛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市井听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朱乐彭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鲍瑞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鲁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环境设计手绘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松风雅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时和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环境设计手绘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绿园汇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时和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环境设计手绘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“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妄春山”——茶酒馆室内空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沈宜佳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徐佳怡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陆玉春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母佳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7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乐邻—社区食堂室内空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艳云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谢欣汝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杜如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云徽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郁焓杨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赵梦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云栖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家辉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静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昌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伴生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-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城公园生态餐厅室内空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宋贤福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于子晴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瑶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陆玉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半伴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-——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日咖夜酒室空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雨欣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蒋晴晴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左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哥特夜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郭宇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祁璐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墨蝉雅韵—— 办公“慢空间”空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沈宜佳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海强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徐佳怡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陆玉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7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天柱云驿数字游民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范雯静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静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肖玉欣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家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得月楼——新中式雅宴空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肖玉欣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谢薇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徽映——旅拍工作室空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梦瑶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齐梓含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珈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汪琪薇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愈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郁焓杨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石敏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暖愈食光——宠物友好型餐饮空间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肖玉欣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谢薇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星语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牧野炊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宋贤福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丁凯翔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子凡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家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皖厨雅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语轩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冯志豪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明义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玉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落脚城市——未来新市民一条街道一个店更新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康钧棋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语轩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明义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玉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逸品居民宿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朱乐彭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赵哲淋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范雯静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邱治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鲁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研究生与本科室内空间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蘭亭徽墨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圆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宇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栖生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生态湿地公园景观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白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启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心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耕印记——乡村振兴背景下弈棋镇朱村景观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立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昕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静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佃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时广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亚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奕趣天地——水波映韵文化广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振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景观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心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启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韵承脉——古街文化织就城市新生图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韵豆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畔栖居——基于地域文化与传承的南溪南村滨水景观规划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梦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昕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佃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知奇遇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亚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心徽韵—基于徽派建筑装饰构件的江心洲景观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伟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飘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乐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佃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香徽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趣自然——生态背景下兴洋村花溪谷废弃公园改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李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茹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雨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有所依，美意延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雪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天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焓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宇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圆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九曲溪篁墩段景观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景观与规划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水共鸣，漂浮之境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璐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游青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梦徽州——古建民宿的功能重构与形态延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鑫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登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梦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庭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俊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系馆建筑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系馆建筑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系馆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鑫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登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梦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圆共生：高层办公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盒——建筑系馆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檐影格光 艺教筑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雪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天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寰之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地旅馆建筑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鑫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登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梦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畔人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雯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醉里——温泉度假民宿建筑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馨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静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瑞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佃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光镇南溪南村乡村会客厅建筑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若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理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建筑艺术设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荫——校园读书角公共设施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馨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佃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与本科公共艺术创作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</w:rPr>
        <w:t>安徽省大学生原创动漫大赛</w:t>
      </w:r>
      <w:r>
        <w:rPr>
          <w:rFonts w:eastAsia="仿宋" w:cs="仿宋" w:ascii="仿宋" w:hAnsi="仿宋"/>
          <w:b/>
          <w:sz w:val="28"/>
        </w:rPr>
        <w:t>__</w:t>
      </w:r>
      <w:r>
        <w:rPr>
          <w:rFonts w:ascii="仿宋" w:hAnsi="仿宋" w:cs="仿宋" w:eastAsia="仿宋"/>
          <w:b/>
          <w:sz w:val="28"/>
          <w:lang w:val="en-US" w:eastAsia="zh-CN"/>
        </w:rPr>
        <w:t>黄山学院</w:t>
      </w:r>
      <w:r>
        <w:rPr>
          <w:rFonts w:eastAsia="仿宋" w:cs="仿宋" w:ascii="仿宋" w:hAnsi="仿宋"/>
          <w:b/>
          <w:sz w:val="28"/>
        </w:rPr>
        <w:t>__</w:t>
      </w:r>
      <w:r>
        <w:rPr>
          <w:rFonts w:ascii="仿宋" w:hAnsi="仿宋" w:cs="仿宋" w:eastAsia="仿宋"/>
          <w:b/>
          <w:sz w:val="28"/>
          <w:lang w:val="en-US" w:eastAsia="zh-CN"/>
        </w:rPr>
        <w:t>拟上推</w:t>
      </w:r>
      <w:r>
        <w:rPr>
          <w:rFonts w:ascii="仿宋" w:hAnsi="仿宋" w:cs="仿宋" w:eastAsia="仿宋"/>
          <w:b/>
          <w:sz w:val="28"/>
        </w:rPr>
        <w:t>作品清单</w:t>
      </w:r>
    </w:p>
    <w:tbl>
      <w:tblPr>
        <w:tblW w:w="858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59"/>
        <w:gridCol w:w="941"/>
        <w:gridCol w:w="661"/>
        <w:gridCol w:w="677"/>
        <w:gridCol w:w="931"/>
        <w:gridCol w:w="815"/>
        <w:gridCol w:w="1174"/>
        <w:gridCol w:w="1072"/>
        <w:gridCol w:w="4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作品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作者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所在学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所在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作品完成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指导教师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参赛类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《最亮的鱼灯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吴依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产品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025-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027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程秀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研究生与本科漫画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插画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宋体" w:ascii="宋体" w:hAnsi="宋体"/>
                <w:b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徽韵风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谢薇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张诺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肖玉欣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罗紫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环境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025-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026-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王之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研究生与本科漫画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插画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宋体" w:ascii="宋体" w:hAnsi="宋体"/>
                <w:b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执念消融，悦纳我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夏若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视觉传达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025-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027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李春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研究生与本科漫画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插画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宋体" w:ascii="宋体" w:hAnsi="宋体"/>
                <w:b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亚瑟王传说——骑士甲胄幻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左翔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祁璐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洪阳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蒋晴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黄山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环境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025-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028-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高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研究生与本科游戏美术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" w:cs="宋体" w:ascii="宋体" w:hAnsi="宋体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3:00Z</dcterms:created>
  <dc:creator>chendang</dc:creator>
  <dc:description/>
  <dc:language>en-US</dc:language>
  <cp:lastModifiedBy>大鱼</cp:lastModifiedBy>
  <dcterms:modified xsi:type="dcterms:W3CDTF">2025-09-17T09:0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951D8C03642228485D4A6DA228A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ZkMGNiNTE4ZTRhNjkxZTI3OThiOTE2ZTQwNTA5MmMiLCJ1c2VySWQiOiI3MTU1OTkxNDQifQ==</vt:lpwstr>
  </property>
  <property fmtid="{D5CDD505-2E9C-101B-9397-08002B2CF9AE}" pid="5" name="commondata">
    <vt:lpwstr>commondata</vt:lpwstr>
  </property>
</Properties>
</file>